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4-003094-7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392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мая  2024 г.                                                                     г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Сургутского судебного района Ханты-Мансийского автономного округа - Югры Светлана Валерьевна Михеева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 Сургутского района ХМАО-Югр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Этибара Фируддин Оглы,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 к административной ответственности за административные правонарушения, предусмотренные Главой 1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, предусмотренного ч.3 ст. 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4.2024 г. в 20:10 ч.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асанов Э.Ф.о. являясь индивидуальным предпринимателем, допустил реализацию одной бутылки пива «Рижское пиво» объёмом 1.3 литра, с содержанием алкоголя 4.3 %  после 20:00 часов, чем нарушил п. 5 ст. 16 ФЗ № 218 от 18.07.2011 г. «О государственном регулировании производства и оборота этилового спирта, алкогольной и спиртосодержащей продукции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Э.Ф.о.  надлежаще извещен о времени и месте рассмотрения дела в судебное заседание не явился, дело просил рассмотреть в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Гасанова Э.Ф.о.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Гасанова Э.Ф.о.  в совершении правонарушения, предусмотренного ч. 3 ст. 14.16 Кодекса Российской Федерации об административных правонарушениях подтверждается, протоколом об административном правонарушении 86 №317000 от 25.04.2024 г.  /л.д. 2/; объяснением/л.д.5/, Рапортом в КУСП /л.д.6/, и други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 правонарушителя в совершении правонарушения, предусмотренного ч. 3 ст. 14.16 Кодекса Российской Федерации об административных правонарушениях, нарушение иных правил розничной продажи алкогольной и спиртосодержащей продукции - доказанной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 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     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асанова Э.Ф.о. судья квалифицирует по ч.3 ст. 14.1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иных правил розничной продажи алкогольной и спиртосодержащей продук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ч.3 ст.14.16 Кодекса Российской Федерации об административных правонарушениях, 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w:anchor="sub_1417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в соответствии со ст. ст.4.2, 4.3 Кодекса Российской Федерации об административных правонарушениях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Гасанова Э.Ф.о. отсутствие отягчающего обстоятельства, и приходит к выводу о необходимости назначения наказания в виде административного штрафа с конфискацией алкогольной продук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а Этибара Фируддин Оглы признать виновным в совершении правонарушения, предусмотренного ч. 3 ст. 14.16 Кодекса Российской Федерации об административных правонарушениях и подвергнуть административному наказанию в виде   штрафа в сумме 20 000.00 руб. (двадцать  тысяч руб.00 коп./ 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 по делу: 1 бутылку пива «Рижское пиво» объёмом 1.3 литра -  конфисковать и уничтожи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санову Э.Ф.о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333010000140, УИН 0412365400325003922414107, назначение платежа 5-392-1504/2024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С.В.Михеева        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UserDefinedgrp37rplc4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